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NICHITEAN LIV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tabs>
          <w:tab w:val="left" w:pos="720" w:leader="none"/>
          <w:tab w:val="left" w:pos="1440" w:leader="none"/>
          <w:tab w:val="center" w:pos="5129" w:leader="none"/>
        </w:tabs>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tab/>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Nichitean Liviu şi Paraschiv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NICHITEAN LI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34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NICHITEAN PARASCHIV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C.F.R. IAŞI</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lăcătuş mecanic</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5.05.2015                                                                                       Nichitean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NICHITEAN LIV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5.05.2015                                             Nichitean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37:00Z</dcterms:created>
  <dc:creator>p��_x0005_�</dc:creator>
  <dc:description/>
  <cp:keywords/>
  <dc:language>en-US</dc:language>
  <cp:lastModifiedBy>cristinad</cp:lastModifiedBy>
  <cp:lastPrinted>2015-05-05T15:24:00Z</cp:lastPrinted>
  <dcterms:modified xsi:type="dcterms:W3CDTF">2015-07-22T08:07:00Z</dcterms:modified>
  <cp:revision>11</cp:revision>
  <dc:subject>p��_x0005_�</dc:subject>
  <dc:title>p��_x0005_�</dc:title>
</cp:coreProperties>
</file>